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sz w:val="20"/>
        </w:rPr>
        <w:drawing>
          <wp:inline distT="0" distB="0" distL="0" distR="0">
            <wp:extent cx="650367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l’Istituto Comprensiv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Giovanni Palatucci”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/>
          <w:i/>
        </w:rPr>
        <w:t>84022 –Campagna</w:t>
      </w:r>
    </w:p>
    <w:p>
      <w:pPr>
        <w:pStyle w:val="Heading7"/>
        <w:jc w:val="right"/>
        <w:rPr>
          <w:rFonts w:ascii="Arial" w:hAnsi="Arial" w:cs="Arial"/>
        </w:rPr>
      </w:pPr>
      <w:r>
        <w:rPr>
          <w:b w:val="false"/>
          <w:i/>
        </w:rPr>
        <w:t>Salern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anda di partecipazione alla selezione di Docenti interni: </w:t>
      </w:r>
      <w:r>
        <w:rPr>
          <w:b/>
          <w:sz w:val="28"/>
          <w:szCs w:val="28"/>
        </w:rPr>
        <w:t>Tutor, Facilitatori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ferenti per la Valutazione</w:t>
      </w:r>
      <w:r>
        <w:rPr>
          <w:sz w:val="28"/>
          <w:szCs w:val="28"/>
        </w:rPr>
        <w:t xml:space="preserve"> per l’espletamento delle attività previste nel Piano Integrato di Istituto di cui all’AVVISO prot.  AOODGAI  Prot. n: AOODGAI 4462</w:t>
      </w:r>
      <w:r>
        <w:rPr>
          <w:rFonts w:cs="Arial" w:ascii="Arial" w:hAnsi="Arial"/>
          <w:sz w:val="28"/>
          <w:szCs w:val="28"/>
        </w:rPr>
        <w:t xml:space="preserve"> d</w:t>
      </w:r>
      <w:r>
        <w:rPr>
          <w:sz w:val="28"/>
          <w:szCs w:val="28"/>
        </w:rPr>
        <w:t xml:space="preserve">el 31-03-2011 </w:t>
      </w:r>
      <w:r>
        <w:rPr>
          <w:rFonts w:cs="Arial" w:ascii="Arial" w:hAnsi="Arial"/>
          <w:sz w:val="28"/>
          <w:szCs w:val="28"/>
        </w:rPr>
        <w:t xml:space="preserve">e l’autorizzazione Piani Integrati - Annualità 2012/2013 del MIUR </w:t>
      </w:r>
      <w:r>
        <w:rPr>
          <w:rFonts w:cs="TimesNewRoman;Times New Roman" w:ascii="TimesNewRoman;Times New Roman" w:hAnsi="TimesNewRoman;Times New Roman"/>
          <w:sz w:val="28"/>
          <w:szCs w:val="28"/>
        </w:rPr>
        <w:t>con nota Prot. n: AOODGAI 10674 del 27-09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color w:val="0000FF"/>
        </w:rPr>
        <w:t>.</w:t>
      </w:r>
      <w:r>
        <w:rPr/>
        <w:t>Il/La sottoscritto/a……………….………………......................................................................., nato/a……………………………………..………….(Prov…….……), il………...…………………, residente in Via/Piazza…………………………………………………………………………... c.a.p. …………..città………………………(Prov…..……), telefono …………..…………………, e-mail ………………………………………..…………………..,Codice Fiscale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i questo I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partecipare alle attività previste dal Bando interno  in seguito al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bera n°12 del Collegio dei Docenti dell’11 settembre 2012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(può essere selezionata più di una casella)                                                       </w:t>
      </w:r>
      <w:r>
        <w:rPr>
          <w:b/>
          <w:sz w:val="20"/>
          <w:szCs w:val="20"/>
        </w:rPr>
        <w:t>casella di selezione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ragraph">
                  <wp:posOffset>1490980</wp:posOffset>
                </wp:positionV>
                <wp:extent cx="6268085" cy="299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  <w:gridCol w:w="1670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822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e Tu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lle attività rivolte agli alunni nel seguente ambito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iettivo C     Azione C 1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tbl>
                                  <w:tblPr>
                                    <w:tblW w:w="133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5"/>
                                    <w:gridCol w:w="6529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Welcome English (scuola primari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e 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Basic English  (Scuola Sec.I Grado)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e 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Io e il cibo  (Scuola Sec.I Grado)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e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Informatica@mente (Scuola Sec.I Grado)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e 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35.95pt;mso-wrap-distance-left:0pt;mso-wrap-distance-right:7.05pt;mso-wrap-distance-top:0pt;mso-wrap-distance-bottom:0pt;margin-top:117.4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  <w:gridCol w:w="1670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822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e Tu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lle attività rivolte agli alunni nel seguente ambito: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iettivo C     Azione C 1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tbl>
                            <w:tblPr>
                              <w:tblW w:w="13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  <w:gridCol w:w="6529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Welcome English (scuola primaria)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Basic English  (Scuola Sec.I Grado)                      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o e il cibo  (Scuola Sec.I Grado)                      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formatica@mente (Scuola Sec.I Grado)                       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3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225" w:hanging="0"/>
              <w:rPr>
                <w:b/>
                <w:b/>
              </w:rPr>
            </w:pPr>
            <w:r>
              <w:rPr>
                <w:b/>
              </w:rPr>
              <w:t xml:space="preserve">Come Facilitatore           </w:t>
            </w:r>
          </w:p>
          <w:p>
            <w:pPr>
              <w:pStyle w:val="Normal"/>
              <w:ind w:left="0" w:right="-225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e Referente per la Valutazione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13" w:hanging="0"/>
        <w:jc w:val="both"/>
        <w:rPr>
          <w:color w:val="000000"/>
        </w:rPr>
      </w:pPr>
      <w:r>
        <w:rPr>
          <w:color w:val="000000"/>
        </w:rPr>
        <w:t xml:space="preserve">All’atto di presentazione della domanda il/la sottoscritto/a si dichiara disponibile ad accettare, in caso di nomina, i seguenti limiti negoziali: </w:t>
      </w:r>
    </w:p>
    <w:p>
      <w:pPr>
        <w:pStyle w:val="Normal"/>
        <w:ind w:left="36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00" w:right="0" w:hanging="0"/>
        <w:jc w:val="both"/>
        <w:rPr>
          <w:color w:val="000000"/>
        </w:rPr>
      </w:pPr>
      <w:r>
        <w:rPr>
          <w:color w:val="000000"/>
        </w:rPr>
        <w:t>Stipula di apposito contratto individuale;</w:t>
      </w:r>
    </w:p>
    <w:p>
      <w:pPr>
        <w:pStyle w:val="Normal"/>
        <w:numPr>
          <w:ilvl w:val="0"/>
          <w:numId w:val="2"/>
        </w:numPr>
        <w:ind w:left="900" w:right="0" w:hanging="0"/>
        <w:jc w:val="both"/>
        <w:rPr>
          <w:color w:val="000000"/>
        </w:rPr>
      </w:pPr>
      <w:r>
        <w:rPr>
          <w:color w:val="000000"/>
        </w:rPr>
        <w:t>Impegno a svolgere le prestazioni secondo le modalità e i tempi previsti dal progetto;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in formato europeo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-scheda di autovalutazione dei titoli.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Scadenza presentazione della domanda di selezione: giovedì 15 novembre 2012 ore 12,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Distinti salut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b/>
          <w:sz w:val="18"/>
          <w:szCs w:val="18"/>
        </w:rPr>
        <w:t>Data  __________________                                                            Firma 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rizzo l’Istituto Comprensivo statale “ Giovanni Palatucci” di Quadrivio di Campagna al trattamento dei miei dati personali in conformità al D.L.vo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Firm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autovalutazione dei ti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081"/>
        <w:gridCol w:w="1660"/>
      </w:tblGrid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 CANDID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     G.O.P.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vecchio ordinamento ad indirizzo specifico</w:t>
            </w:r>
            <w:r>
              <w:rPr>
                <w:rFonts w:cs="Arial" w:ascii="Arial" w:hAnsi="Arial"/>
                <w:b/>
              </w:rPr>
              <w:t xml:space="preserve">     p.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nuovo ordinamento (quinquennale) ad indirizzo specifico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p.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nuovo ordinamento (triennale) ad indirizzo speci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. 3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        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conda laurea                                                            </w:t>
            </w:r>
            <w:r>
              <w:rPr>
                <w:rFonts w:cs="Arial" w:ascii="Arial" w:hAnsi="Arial"/>
                <w:b/>
              </w:rPr>
              <w:t>p.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loma ad indirizzo specifico o aff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1 (max 2 punti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blicazioni, Master, Dottorato inerente la disciplina</w:t>
            </w:r>
            <w:r>
              <w:rPr>
                <w:rFonts w:cs="Arial" w:ascii="Arial" w:hAnsi="Arial"/>
                <w:b/>
              </w:rPr>
              <w:t xml:space="preserve"> punti 2   x tito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di docenza in ambito formativo attinente la disciplina  oggetto del cors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 punti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30   =      punti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di docenza in ambito formativo in corsi P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punti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30   =      punti 2      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in corsi PON relative alle figure: tutor, facilitatore, referente per la valutazione, referente P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2   x  annualit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zioni informatiche di ba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1 per ogni certificazione (max 2 punti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1:00Z</dcterms:created>
  <dc:creator>Savino</dc:creator>
  <dc:description/>
  <dc:language>en-US</dc:language>
  <cp:lastModifiedBy>utente</cp:lastModifiedBy>
  <cp:lastPrinted>2011-12-19T08:38:00Z</cp:lastPrinted>
  <dcterms:modified xsi:type="dcterms:W3CDTF">2012-10-30T12:24:00Z</dcterms:modified>
  <cp:revision>2</cp:revision>
  <dc:subject/>
  <dc:title> </dc:title>
</cp:coreProperties>
</file>